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numPr>
          <w:ilvl w:val="0"/>
          <w:numId w:val="0"/>
        </w:numPr>
        <w:spacing w:lineRule="auto" w:line="360"/>
        <w:jc w:val="right"/>
        <w:outlineLvl w:val="0"/>
        <w:rPr>
          <w:rStyle w:val="Dn"/>
          <w:rFonts w:ascii="Arial" w:hAnsi="Arial" w:eastAsia="Arial" w:cs="Arial"/>
          <w:b/>
          <w:b/>
          <w:bCs/>
        </w:rPr>
      </w:pPr>
      <w:r>
        <w:rPr>
          <w:rStyle w:val="Dn"/>
          <w:rFonts w:cs="Arial" w:ascii="Arial" w:hAnsi="Arial"/>
          <w:b/>
          <w:bCs/>
        </w:rPr>
        <w:t>TISKOVÁ ZPRÁVA</w:t>
      </w:r>
    </w:p>
    <w:p>
      <w:pPr>
        <w:pStyle w:val="Zkladntext1"/>
        <w:spacing w:lineRule="auto" w:line="360"/>
        <w:jc w:val="right"/>
        <w:rPr>
          <w:rStyle w:val="Dn"/>
          <w:rFonts w:ascii="Arial" w:hAnsi="Arial" w:eastAsia="Arial" w:cs="Arial"/>
          <w:b/>
          <w:b/>
          <w:bCs/>
          <w:sz w:val="32"/>
          <w:szCs w:val="32"/>
        </w:rPr>
      </w:pPr>
      <w:r>
        <w:rPr>
          <w:rStyle w:val="Dn"/>
          <w:rFonts w:eastAsia="Arial" w:cs="Arial" w:ascii="Arial" w:hAnsi="Arial"/>
          <w:b/>
          <w:bCs/>
        </w:rPr>
        <w:t xml:space="preserve"> </w:t>
      </w:r>
      <w:r>
        <w:rPr>
          <w:rStyle w:val="Dn"/>
          <w:rFonts w:cs="Arial" w:ascii="Arial" w:hAnsi="Arial"/>
          <w:b/>
          <w:bCs/>
        </w:rPr>
        <w:tab/>
        <w:tab/>
        <w:tab/>
        <w:t>1. března 2019</w:t>
      </w:r>
    </w:p>
    <w:p>
      <w:pPr>
        <w:pStyle w:val="Normlnweb1"/>
        <w:jc w:val="center"/>
        <w:rPr>
          <w:rStyle w:val="Dn"/>
          <w:rFonts w:ascii="Arial" w:hAnsi="Arial" w:cs="Arial"/>
          <w:b/>
          <w:b/>
          <w:bCs/>
          <w:sz w:val="32"/>
          <w:szCs w:val="32"/>
        </w:rPr>
      </w:pPr>
      <w:r>
        <w:rPr>
          <w:rStyle w:val="Dn"/>
          <w:rFonts w:cs="Arial" w:ascii="Arial" w:hAnsi="Arial"/>
          <w:b/>
          <w:bCs/>
          <w:sz w:val="32"/>
          <w:szCs w:val="32"/>
        </w:rPr>
        <w:t xml:space="preserve">U pětiletých dětí je nově hrazena v pěti letech </w:t>
        <w:br/>
        <w:t>prohlídka sluchu na ORL</w:t>
      </w:r>
    </w:p>
    <w:p>
      <w:pPr>
        <w:pStyle w:val="Normlnweb1"/>
        <w:jc w:val="center"/>
        <w:rPr>
          <w:rStyle w:val="Dn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dravotní pojišťovny nově hradí odborné vyšetření sluchu ušního lékaře (otorinolaryngologa) u pětiletých dětí. Dítě by k němu měl poslat jeho praktický lékař při pětileté prohlídce, případně může své dítě na tuto bezplatnou prohlídku objednat i rodič. Předejde tím případnému riziku, že se dítě bude špatně učit, protože učitelům nebude dobře rozumě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creening sluchu prováděný neonatology a otorinolaryngology se dosud dělal a dělá u novorozenců. T</w:t>
      </w:r>
      <w:r>
        <w:rPr>
          <w:rFonts w:cs="Arial" w:ascii="Arial" w:hAnsi="Arial"/>
          <w:b/>
          <w:i/>
          <w:color w:val="222222"/>
          <w:shd w:fill="FFFFFF" w:val="clear"/>
        </w:rPr>
        <w:t>ěžkou sluchovou vadu přitom má podle statistik jedno až dvě z tisíce narozených dětí, tedy sto až dvě stě dětí ročně v České republice. Středně těžkou vadu odhalí lékaři u 600 až 1200 dětí za rok,“</w:t>
      </w:r>
      <w:r>
        <w:rPr>
          <w:rFonts w:cs="Arial" w:ascii="Arial" w:hAnsi="Arial"/>
          <w:color w:val="222222"/>
          <w:shd w:fill="FFFFFF" w:val="clear"/>
        </w:rPr>
        <w:t xml:space="preserve"> řekl na úvod Roman Prymula, náměstek ministra zdravotnictví pro zdravotní péči.  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 několika lety lékaři ORL (ušní, nosní a krční) kliniky ve Fakultní nemocnici Hradec Králové vyšetřili sluch všem prvňáčkům v sedmnácti hradeckých školách. Děti, u nichž měli podezření na nedoslýchavost, putovali na ORL do nemocnice. Tam odborníci zjistili, že téměř 10 procent dětí trpí nedoslýchavostí, přičemž u dvou procent šlo o poruchu trval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 mnoha z nich o vadě či poruše sluchu nevěděli rodiče ani učitelé. Nevědomky prostě při komunikaci s dítětem zvýší hlas. A ve škole si dítě sedne na místo, kde lépe slyší, takže si učitelé ničeho divného nevšimnou,“</w:t>
      </w:r>
      <w:r>
        <w:rPr>
          <w:rFonts w:cs="Arial" w:ascii="Arial" w:hAnsi="Arial"/>
        </w:rPr>
        <w:t xml:space="preserve"> podotýká </w:t>
      </w:r>
      <w:r>
        <w:rPr>
          <w:rFonts w:cs="Arial" w:ascii="Arial" w:hAnsi="Arial"/>
          <w:color w:val="222222"/>
          <w:shd w:fill="FFFFFF" w:val="clear"/>
        </w:rPr>
        <w:t>profesor Viktor Chrobok, přednosta Kliniky otorinolaryngologie a chirurgie hlavy a krku FN a LF UK Hradec Králové a předseda České společnosti otorinolaryngologie a chirurgie hlavy a krku ČLS JEP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du sluchu nerozpoznali ani pediatři při prohlídce dítěte v pěti letech. </w:t>
      </w:r>
      <w:r>
        <w:rPr>
          <w:rFonts w:cs="Arial" w:ascii="Arial" w:hAnsi="Arial"/>
          <w:b/>
          <w:i/>
        </w:rPr>
        <w:t>„To neznamená, že by něco dělali špatně, jen vyšetření sluchu šepotem prostě nemusí zachytit všechny potíže. Zažil jsem děti</w:t>
      </w:r>
      <w:r>
        <w:rPr>
          <w:rFonts w:cs="Arial" w:ascii="Arial" w:hAnsi="Arial"/>
          <w:b/>
          <w:i/>
          <w:color w:val="222222"/>
          <w:shd w:fill="FFFFFF" w:val="clear"/>
        </w:rPr>
        <w:t>, které šepot slyšely normálně, odborné audiometrické vyšetření u nich ale odhalilo nedoslýchavost. Záleží také na tom, jak dítě spolupracuje, zda se snaží, nebo prohlídku víceméně ignoruje. Při audiometrickém vyšetření na ORL se jedná o pečlivější a dokonalejší vyšetření, než je šepot,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</w:rPr>
        <w:t xml:space="preserve"> upozorňuje profesor Chrobok.</w:t>
      </w:r>
    </w:p>
    <w:p>
      <w:pPr>
        <w:pStyle w:val="Normal"/>
        <w:jc w:val="both"/>
        <w:rPr/>
      </w:pPr>
      <w:r>
        <w:rPr>
          <w:rFonts w:cs="Arial" w:ascii="Arial" w:hAnsi="Arial"/>
        </w:rPr>
        <w:t>Velká část vad sluchu není vrozených, ale vzniká později. V</w:t>
      </w:r>
      <w:r>
        <w:rPr>
          <w:rFonts w:cs="Arial" w:ascii="Arial" w:hAnsi="Arial"/>
          <w:color w:val="383840"/>
          <w:spacing w:val="7"/>
          <w:shd w:fill="FFFFFF" w:val="clear"/>
        </w:rPr>
        <w:t xml:space="preserve">ýzkum FN HK ukázal, že jich v pěti letech není málo a je proto potřeba zkontrolovat jejich sluch před vstupem do školy, aby se vědělo, zda dítě slyší dobře. </w:t>
      </w:r>
      <w:r>
        <w:rPr>
          <w:rFonts w:cs="Arial" w:ascii="Arial" w:hAnsi="Arial"/>
        </w:rPr>
        <w:t xml:space="preserve">Většinu problémů se sluchem lze přitom vyřešit. Nejčastější je nedoslýchavost způsobená zvětšenou nosní mandlí, která tlačí na sluchovou trubici a vytváří ve středním uchu výpotek. Tento problém je příčinou 90 procent vad sluchu objevených u dětí, přitom ho lze jednoduše vyřešit odstraněním mandle a odsátím výpotk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 případě tohoto vyšetření není třeba mít obavy z nedostatečných kapacit lékařů, neboť odborné analýzy říkají, že jde asi o pět až deset vyšetření týdně na jednom pracovišti. Kompletní seznam ordinací ORL rovnoměrně pokrývajících Českou republiku je nalezení na webových stránkách http://www.otorinolaryngologie.cz/ pod záložkou Screening sluchu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Jako praktický lékař vítám, že tato změna přišla. Je ovšem třeba, aby vyšetření sluchu nepodceňovali hlavně rodiče, protože oni jsou ti, kteří mohou jako první zaznamenat začínající problém a my lékaři jim pak můžeme včas pomoci vyšetřením třeba v rámci té preventivní prohlídky“</w:t>
      </w:r>
      <w:r>
        <w:rPr>
          <w:rFonts w:cs="Arial" w:ascii="Arial" w:hAnsi="Arial"/>
          <w:color w:val="000000"/>
        </w:rPr>
        <w:t xml:space="preserve"> říká Petr Žáček, pediatr z EUC Kliniky Canadian Medical.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Na pediatry a rodiče apeluje také náměstek ředitele VZP pro zdravotní péči David Šmehlík. </w:t>
      </w:r>
      <w:r>
        <w:rPr>
          <w:rFonts w:cs="Arial" w:ascii="Arial" w:hAnsi="Arial"/>
          <w:b/>
          <w:i/>
          <w:color w:val="222222"/>
          <w:shd w:fill="FFFFFF" w:val="clear"/>
        </w:rPr>
        <w:t>„Prevence a včasné zachycení jakéhokoli onemocnění je pro pacienta a jeho zdraví vždy lepší varianta, než následné řešení problémů. I proto bude VZP hradit toto vyšetření u dětí v rámci jejich pětileté prohlídky.“</w:t>
      </w:r>
      <w:r>
        <w:rPr>
          <w:rFonts w:cs="Arial" w:ascii="Arial" w:hAnsi="Arial"/>
          <w:color w:val="2222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hd w:fill="FFFFFF" w:val="clear"/>
        </w:rPr>
        <w:t xml:space="preserve">Čím dříve je porucha sluchu odhalena, tím dříve se dítěti dostane adekvátní péče a zmenšují se možné škody. Když dítě ve škole špatně slyší, mívá už třeba ve druhé třídě špatné známky z češtiny, protože nerozumí učiteli při diktátu. A horší výsledky začne mít i v dalších předmětech, což ho do budoucna handicapuje.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i/>
          <w:iCs/>
          <w:color w:val="222222"/>
          <w:sz w:val="20"/>
          <w:szCs w:val="20"/>
          <w:shd w:fill="FFFFFF" w:val="clea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Jan Brodský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vedoucí tiskového oddělení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tisk@mzcr.cz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1"/>
        <w:rPr>
          <w:rStyle w:val="Dn"/>
          <w:rFonts w:ascii="Arial" w:hAnsi="Arial" w:eastAsia="Arial" w:cs="Arial"/>
          <w:b/>
          <w:b/>
          <w:bCs/>
          <w:sz w:val="18"/>
          <w:szCs w:val="32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1"/>
        <w:rPr>
          <w:rStyle w:val="Dn"/>
          <w:rFonts w:ascii="Arial" w:hAnsi="Arial" w:eastAsia="Arial" w:cs="Times New Roman"/>
          <w:b/>
          <w:b/>
          <w:bCs/>
          <w:color w:val="000000"/>
          <w:sz w:val="20"/>
          <w:szCs w:val="20"/>
          <w:lang w:eastAsia="en-US" w:bidi="en-US"/>
        </w:rPr>
      </w:pPr>
      <w:r>
        <w:rPr/>
      </w:r>
    </w:p>
    <w:p>
      <w:pPr>
        <w:pStyle w:val="Normln1"/>
        <w:rPr>
          <w:rFonts w:cs="Times New Roman"/>
          <w:color w:val="000000"/>
          <w:sz w:val="20"/>
          <w:szCs w:val="20"/>
          <w:lang w:eastAsia="en-US" w:bidi="en-US"/>
        </w:rPr>
      </w:pPr>
      <w:r>
        <w:rPr>
          <w:rFonts w:cs="Times New Roman"/>
          <w:color w:val="000000"/>
          <w:sz w:val="20"/>
          <w:szCs w:val="20"/>
          <w:lang w:eastAsia="en-US" w:bidi="en-US"/>
        </w:rPr>
      </w:r>
    </w:p>
    <w:p>
      <w:pPr>
        <w:pStyle w:val="Normln1"/>
        <w:rPr>
          <w:rFonts w:cs="Times New Roman"/>
          <w:color w:val="000000"/>
          <w:sz w:val="20"/>
          <w:szCs w:val="20"/>
          <w:lang w:eastAsia="en-US" w:bidi="en-US"/>
        </w:rPr>
      </w:pPr>
      <w:r>
        <w:rPr>
          <w:rFonts w:cs="Times New Roman"/>
          <w:color w:val="000000"/>
          <w:sz w:val="20"/>
          <w:szCs w:val="20"/>
          <w:lang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426" w:top="482" w:footer="1077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4536"/>
        <w:tab w:val="center" w:pos="1701" w:leader="none"/>
        <w:tab w:val="right" w:pos="9072" w:leader="none"/>
      </w:tabs>
      <w:ind w:left="1701" w:hanging="0"/>
      <w:rPr>
        <w:rStyle w:val="Dn"/>
        <w:rFonts w:ascii="Arial" w:hAnsi="Arial" w:cs="Arial"/>
        <w:color w:val="244061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1933575</wp:posOffset>
              </wp:positionV>
              <wp:extent cx="4048125" cy="600075"/>
              <wp:effectExtent l="0" t="0" r="0" b="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8200" cy="600120"/>
                        <a:chOff x="0" y="0"/>
                        <a:chExt cx="4048200" cy="600120"/>
                      </a:xfrm>
                    </wpg:grpSpPr>
                    <pic:pic xmlns:pic="http://schemas.openxmlformats.org/drawingml/2006/picture">
                      <pic:nvPicPr>
                        <pic:cNvPr id="0" name="Obrázek 3" descr="VÃ½sledek obrÃ¡zku pro logo ÄeskÃ¡ spoleÄnost otorinolaryngologie a chirurgie hlavy a krku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90520" y="200160"/>
                          <a:ext cx="9619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33520" y="28440"/>
                          <a:ext cx="3333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16" descr="C:\Users\morav\AppData\Local\Microsoft\Windows\INetCache\Content.MSO\A179F942.tmp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76400" y="28440"/>
                          <a:ext cx="3618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17" descr="VÃ½sledek obrÃ¡zku pro ÄeskÃ¡ pediatrickÃ¡ spoleÄnost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57440" y="0"/>
                          <a:ext cx="5904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" descr="VÃ½sledek obrÃ¡zku pro logo vzp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33200"/>
                          <a:ext cx="1171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9.05pt;margin-top:152.25pt;width:318.75pt;height:47.25pt" coordorigin="181,3045" coordsize="6375,9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left:2056;top:3360;width:1514;height:419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Obrázek 15" stroked="f" o:allowincell="f" style="position:absolute;left:3856;top:3090;width:524;height:899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Obrázek 16" stroked="f" o:allowincell="f" style="position:absolute;left:4711;top:3090;width:569;height:854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 id="shape_0" ID="Obrázek 17" stroked="f" o:allowincell="f" style="position:absolute;left:5626;top:3045;width:929;height:929;mso-wrap-style:none;v-text-anchor:middle;mso-position-horizontal:left" type="_x0000_t75">
                <v:imagedata r:id="rId9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181;top:3255;width:1844;height:629;mso-wrap-style:none;v-text-anchor:middle;mso-position-horizontal:left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1933575</wp:posOffset>
              </wp:positionV>
              <wp:extent cx="4048125" cy="600075"/>
              <wp:effectExtent l="0" t="0" r="0" b="0"/>
              <wp:wrapNone/>
              <wp:docPr id="3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8200" cy="600120"/>
                        <a:chOff x="0" y="0"/>
                        <a:chExt cx="4048200" cy="600120"/>
                      </a:xfrm>
                    </wpg:grpSpPr>
                    <pic:pic xmlns:pic="http://schemas.openxmlformats.org/drawingml/2006/picture">
                      <pic:nvPicPr>
                        <pic:cNvPr id="5" name="Obrázek 3" descr="VÃ½sledek obrÃ¡zku pro logo ÄeskÃ¡ spoleÄnost otorinolaryngologie a chirurgie hlavy a krku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190520" y="200160"/>
                          <a:ext cx="9619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ázek 1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333520" y="28440"/>
                          <a:ext cx="3333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ázek 16" descr="C:\Users\morav\AppData\Local\Microsoft\Windows\INetCache\Content.MSO\A179F942.tmp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876400" y="28440"/>
                          <a:ext cx="3618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Obrázek 17" descr="VÃ½sledek obrÃ¡zku pro ÄeskÃ¡ pediatrickÃ¡ spoleÄnost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3457440" y="0"/>
                          <a:ext cx="5904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ázek 1" descr="VÃ½sledek obrÃ¡zku pro logo vzp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33200"/>
                          <a:ext cx="1171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9.05pt;margin-top:152.25pt;width:318.75pt;height:47.25pt" coordorigin="181,3045" coordsize="6375,945">
              <v:shape id="shape_0" ID="Obrázek 3" stroked="f" o:allowincell="f" style="position:absolute;left:2056;top:3360;width:1514;height:419;mso-wrap-style:none;v-text-anchor:middle;mso-position-horizontal:left" type="_x0000_t75">
                <v:imagedata r:id="rId16" o:detectmouseclick="t"/>
                <v:stroke color="#3465a4" joinstyle="round" endcap="flat"/>
                <w10:wrap type="none"/>
              </v:shape>
              <v:shape id="shape_0" ID="Obrázek 15" stroked="f" o:allowincell="f" style="position:absolute;left:3856;top:3090;width:524;height:899;mso-wrap-style:none;v-text-anchor:middle;mso-position-horizontal:left" type="_x0000_t75">
                <v:imagedata r:id="rId17" o:detectmouseclick="t"/>
                <v:stroke color="#3465a4" joinstyle="round" endcap="flat"/>
                <w10:wrap type="none"/>
              </v:shape>
              <v:shape id="shape_0" ID="Obrázek 16" stroked="f" o:allowincell="f" style="position:absolute;left:4711;top:3090;width:569;height:854;mso-wrap-style:none;v-text-anchor:middle;mso-position-horizontal:left" type="_x0000_t75">
                <v:imagedata r:id="rId18" o:detectmouseclick="t"/>
                <v:stroke color="#3465a4" joinstyle="round" endcap="flat"/>
                <w10:wrap type="none"/>
              </v:shape>
              <v:shape id="shape_0" ID="Obrázek 17" stroked="f" o:allowincell="f" style="position:absolute;left:5626;top:3045;width:929;height:929;mso-wrap-style:none;v-text-anchor:middle;mso-position-horizontal:left" type="_x0000_t75">
                <v:imagedata r:id="rId19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181;top:3255;width:1844;height:629;mso-wrap-style:none;v-text-anchor:middle;mso-position-horizontal:left" type="_x0000_t75">
                <v:imagedata r:id="rId2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16510</wp:posOffset>
              </wp:positionV>
              <wp:extent cx="4048125" cy="600075"/>
              <wp:effectExtent l="0" t="0" r="0" b="0"/>
              <wp:wrapNone/>
              <wp:docPr id="4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8200" cy="600120"/>
                        <a:chOff x="0" y="0"/>
                        <a:chExt cx="4048200" cy="600120"/>
                      </a:xfrm>
                    </wpg:grpSpPr>
                    <pic:pic xmlns:pic="http://schemas.openxmlformats.org/drawingml/2006/picture">
                      <pic:nvPicPr>
                        <pic:cNvPr id="10" name="Obrázek 3" descr="VÃ½sledek obrÃ¡zku pro logo ÄeskÃ¡ spoleÄnost otorinolaryngologie a chirurgie hlavy a krku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190520" y="200160"/>
                          <a:ext cx="9619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ázek 15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2333520" y="28440"/>
                          <a:ext cx="3333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Obrázek 16" descr="C:\Users\morav\AppData\Local\Microsoft\Windows\INetCache\Content.MSO\A179F942.tmp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2876400" y="28440"/>
                          <a:ext cx="3618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ázek 17" descr="VÃ½sledek obrÃ¡zku pro ÄeskÃ¡ pediatrickÃ¡ spoleÄnost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3457440" y="0"/>
                          <a:ext cx="5904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ázek 1" descr="VÃ½sledek obrÃ¡zku pro logo vzp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133200"/>
                          <a:ext cx="1171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9.05pt;margin-top:1.3pt;width:318.75pt;height:47.25pt" coordorigin="181,26" coordsize="6375,945">
              <v:shape id="shape_0" ID="Obrázek 3" stroked="f" o:allowincell="f" style="position:absolute;left:2056;top:341;width:1514;height:419;mso-wrap-style:none;v-text-anchor:middle;mso-position-horizontal:left" type="_x0000_t75">
                <v:imagedata r:id="rId26" o:detectmouseclick="t"/>
                <v:stroke color="#3465a4" joinstyle="round" endcap="flat"/>
                <w10:wrap type="none"/>
              </v:shape>
              <v:shape id="shape_0" ID="Obrázek 15" stroked="f" o:allowincell="f" style="position:absolute;left:3856;top:71;width:524;height:899;mso-wrap-style:none;v-text-anchor:middle;mso-position-horizontal:left" type="_x0000_t75">
                <v:imagedata r:id="rId27" o:detectmouseclick="t"/>
                <v:stroke color="#3465a4" joinstyle="round" endcap="flat"/>
                <w10:wrap type="none"/>
              </v:shape>
              <v:shape id="shape_0" ID="Obrázek 16" stroked="f" o:allowincell="f" style="position:absolute;left:4711;top:71;width:569;height:854;mso-wrap-style:none;v-text-anchor:middle;mso-position-horizontal:left" type="_x0000_t75">
                <v:imagedata r:id="rId28" o:detectmouseclick="t"/>
                <v:stroke color="#3465a4" joinstyle="round" endcap="flat"/>
                <w10:wrap type="none"/>
              </v:shape>
              <v:shape id="shape_0" ID="Obrázek 17" stroked="f" o:allowincell="f" style="position:absolute;left:5626;top:26;width:929;height:929;mso-wrap-style:none;v-text-anchor:middle;mso-position-horizontal:left" type="_x0000_t75">
                <v:imagedata r:id="rId29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181;top:236;width:1844;height:629;mso-wrap-style:none;v-text-anchor:middle;mso-position-horizontal:left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244061"/>
        <w:sz w:val="16"/>
        <w:szCs w:val="16"/>
      </w:rPr>
      <w:tab/>
      <w:t xml:space="preserve">                                     </w:t>
    </w:r>
  </w:p>
  <w:p>
    <w:pPr>
      <w:pStyle w:val="Zpat1"/>
      <w:tabs>
        <w:tab w:val="clear" w:pos="4536"/>
        <w:tab w:val="center" w:pos="1701" w:leader="none"/>
        <w:tab w:val="left" w:pos="3795" w:leader="none"/>
        <w:tab w:val="right" w:pos="9072" w:leader="none"/>
      </w:tabs>
      <w:ind w:firstLine="1701"/>
      <w:rPr/>
    </w:pPr>
    <w:r>
      <w:rPr>
        <w:rStyle w:val="Dn"/>
        <w:rFonts w:cs="Arial" w:ascii="Arial" w:hAnsi="Arial"/>
        <w:color w:val="244061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232410</wp:posOffset>
          </wp:positionH>
          <wp:positionV relativeFrom="page">
            <wp:posOffset>295275</wp:posOffset>
          </wp:positionV>
          <wp:extent cx="3429000" cy="393700"/>
          <wp:effectExtent l="0" t="0" r="0" b="0"/>
          <wp:wrapNone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qFormat/>
    <w:rPr>
      <w:rFonts w:ascii="Arial" w:hAnsi="Arial" w:eastAsia="Arial" w:cs="Arial"/>
      <w:color w:val="244061"/>
      <w:sz w:val="16"/>
      <w:szCs w:val="16"/>
      <w:u w:val="none" w:color="244061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i/>
      <w:iCs/>
      <w:color w:val="0000FF"/>
      <w:sz w:val="20"/>
      <w:szCs w:val="20"/>
      <w:u w:val="single" w:color="0000F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rFonts w:ascii="Arial Narrow" w:hAnsi="Arial Narrow" w:cs="Arial Narrow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Zpat1">
    <w:name w:val="Zápat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Zkladntext1">
    <w:name w:val="Základní text1"/>
    <w:qFormat/>
    <w:pPr>
      <w:widowControl/>
      <w:bidi w:val="0"/>
    </w:pPr>
    <w:rPr>
      <w:rFonts w:ascii="Arial Narrow" w:hAnsi="Arial Narrow" w:eastAsia="Arial Unicode MS" w:cs="Arial Unicode MS"/>
      <w:b/>
      <w:bCs/>
      <w:color w:val="000000"/>
      <w:sz w:val="22"/>
      <w:szCs w:val="22"/>
      <w:lang w:val="cs-CZ" w:bidi="ar-SA" w:eastAsia="zh-CN"/>
    </w:rPr>
  </w:style>
  <w:style w:type="paragraph" w:styleId="Normlnweb1">
    <w:name w:val="Normální (web)1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@mz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4:00Z</dcterms:created>
  <dc:creator>Novotný Martin Mgr.</dc:creator>
  <dc:description/>
  <dc:language>en-US</dc:language>
  <cp:lastModifiedBy>Vacková Kateřina</cp:lastModifiedBy>
  <cp:lastPrinted>2019-02-27T11:28:00Z</cp:lastPrinted>
  <dcterms:modified xsi:type="dcterms:W3CDTF">2019-03-01T11:04:00Z</dcterms:modified>
  <cp:revision>2</cp:revision>
  <dc:subject/>
  <dc:title/>
</cp:coreProperties>
</file>